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"/>
        <w:gridCol w:w="5144"/>
        <w:gridCol w:w="532"/>
        <w:gridCol w:w="5153"/>
      </w:tblGrid>
      <w:tr>
        <w:trPr>
          <w:trHeight w:val="7505" w:hRule="atLeast"/>
        </w:trPr>
        <w:tc>
          <w:tcPr>
            <w:tcW w:w="1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年湘雅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常德医院</w:t>
            </w:r>
            <w:r>
              <w:rPr>
                <w:rFonts w:ascii="宋体" w:hAnsi="宋体" w:cs="宋体"/>
                <w:b/>
                <w:bCs/>
                <w:sz w:val="24"/>
              </w:rPr>
              <w:t>招聘考试准考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考岗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2865</wp:posOffset>
                      </wp:positionV>
                      <wp:extent cx="93345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6.4pt;mso-wrap-distance-left:9.05pt;mso-wrap-distance-right:9.05pt;mso-wrap-distance-top:0pt;mso-wrap-distance-bottom:0pt;margin-top:4.95pt;mso-position-vertical-relative:text;margin-left:1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别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准考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考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场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号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740</wp:posOffset>
                      </wp:positionH>
                      <wp:positionV relativeFrom="paragraph">
                        <wp:posOffset>114935</wp:posOffset>
                      </wp:positionV>
                      <wp:extent cx="3184525" cy="11042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8"/>
                                    <w:gridCol w:w="1447"/>
                                    <w:gridCol w:w="24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地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考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atLeast"/>
                                      <w:cantSplit w:val="true"/>
                                    </w:trPr>
                                    <w:tc>
                                      <w:tcPr>
                                        <w:tcW w:w="11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（周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</w:rPr>
                                          <w:t>湘雅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医学院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</w:rPr>
                                          <w:t>新校区教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</w:rPr>
                                          <w:t>楼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75pt;height:86.95pt;mso-wrap-distance-left:9pt;mso-wrap-distance-right:9pt;mso-wrap-distance-top:0pt;mso-wrap-distance-bottom:0pt;margin-top:9.05pt;mso-position-vertical-relative:text;margin-left: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447"/>
                              <w:gridCol w:w="2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地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（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湘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新校区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1428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428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　意　事　项</w:t>
            </w:r>
          </w:p>
          <w:p>
            <w:pPr>
              <w:pStyle w:val="Normal"/>
              <w:spacing w:lineRule="exact" w:line="240"/>
              <w:ind w:firstLine="1428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8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载《准考证》后，按网站公布的考生安排表，认真填写姓名、身份证号，准考证号，考场号并贴好照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准考证原件参加考试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缺一不可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自带钢笔（或签字笔）和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B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铅笔和橡皮擦等考试用品入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按考试时间提前半小时到达考场，按监考人员要求出示证件，接受检查后，进入考场，按座位号坐好，监考员将于开考前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分钟发放试卷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试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不再允许迟到考生入场；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后方可主动提前交卷离场；考试结束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内不再允许提前交卷离场；考试过程中不得离开考场；考试结束时，需待监考员清点试卷结束，考生方可离开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严禁将试卷、答题卡、草稿纸带出考场。违者按违纪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在考场内请关闭通讯工具、商务通、电子辞典等。违者按舞弊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护理操作技能考试请自备工作服、鞋、帽、口罩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此准考证参加护理操作考试。</w:t>
            </w:r>
          </w:p>
          <w:p>
            <w:pPr>
              <w:pStyle w:val="Normal"/>
              <w:ind w:left="616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雅常德医院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二○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六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9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76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3:00Z</dcterms:created>
  <dc:creator>胡靖</dc:creator>
  <dc:description/>
  <dc:language>en-US</dc:language>
  <cp:lastModifiedBy>Administrator</cp:lastModifiedBy>
  <cp:lastPrinted>2016-03-14T10:17:00Z</cp:lastPrinted>
  <dcterms:modified xsi:type="dcterms:W3CDTF">2017-03-21T01:59:55Z</dcterms:modified>
  <cp:revision>86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